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</w:p>
    <w:p>
      <w:pPr>
        <w:pStyle w:val="Heading1"/>
        <w:jc w:val="center"/>
        <w:rPr/>
      </w:pPr>
      <w:bookmarkStart w:id="0" w:name="_GoBack"/>
      <w:r>
        <w:rPr/>
        <w:t>校园电动自行车安全行驶与停放承诺书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校园交通安全和道路畅通，规范电动自行车行驶与停放秩序，根据《安徽医科大学电动自行车管理办法（试行）》的有关规定，本人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真学习《中华人民共和国道路交通法》、《安徽省电动车管理条例》和《安徽医科大学电动自行车管理办法（试行》等，自觉遵守国家和学校相关管理规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要求办理校园电子车牌，车辆为本人所有，不骑无牌车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骑行时自觉佩戴头盔，在非机动车道或靠道路右边行驶，速度不超过每小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，不违规带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规定地点停放车辆，不在办公楼、教学楼、实验室和宿舍楼内停放，不违规停放消防通道，不占用机动车停车位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在学校建设的充电桩充电，不私自拉线违规充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携带易燃易爆等危险品骑行，不使用超标、改装等违规电动自行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做出上述承诺，愿意接受学校管理人员的监督，如不能履行上述承诺，有相关违法违规行为，愿意按照学校电动自行车管理规定接受相应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承诺书一式两份，承诺人、保卫处各执一份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ind w:firstLine="6080"/>
        <w:rPr/>
      </w:pPr>
      <w:r>
        <w:rPr>
          <w:rFonts w:ascii="黑体" w:hAnsi="黑体" w:cs="黑体" w:eastAsia="黑体"/>
          <w:sz w:val="32"/>
          <w:szCs w:val="32"/>
        </w:rPr>
        <w:t>日  期</w:t>
      </w:r>
      <w:r>
        <w:rPr>
          <w:rFonts w:eastAsia="黑体" w:cs="黑体" w:ascii="黑体" w:hAnsi="黑体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3617e8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617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617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3617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张烨</cp:lastModifiedBy>
  <dcterms:modified xsi:type="dcterms:W3CDTF">2024-07-03T01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64C84E3A41BFBBC1A20723C373EF_12</vt:lpwstr>
  </property>
  <property fmtid="{D5CDD505-2E9C-101B-9397-08002B2CF9AE}" pid="3" name="KSOProductBuildVer">
    <vt:lpwstr>2052-11.1.0.14309</vt:lpwstr>
  </property>
</Properties>
</file>